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1830</wp:posOffset>
            </wp:positionH>
            <wp:positionV relativeFrom="paragraph">
              <wp:posOffset>5080</wp:posOffset>
            </wp:positionV>
            <wp:extent cx="2898775" cy="4387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emeindeverwaltung Schier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hofstrasse 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68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 Schier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  <w:tab/>
        <w:t>081 300 21 04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  <w:tab/>
        <w:t>info@schiers.ch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bearbeiterin: Lea Kirchen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o 9500.4120.00</w:t>
        <w:tab/>
      </w:r>
    </w:p>
    <w:p>
      <w:pPr>
        <w:pStyle w:val="Normal"/>
        <w:tabs>
          <w:tab w:val="clear" w:pos="709"/>
          <w:tab w:val="left" w:pos="5103" w:leader="none"/>
        </w:tabs>
        <w:rPr>
          <w:sz w:val="2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>932.410.01 )</w:t>
      </w:r>
    </w:p>
    <w:p>
      <w:pPr>
        <w:pStyle w:val="Normal"/>
        <w:tabs>
          <w:tab w:val="clear" w:pos="709"/>
          <w:tab w:val="left" w:pos="5103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sz w:val="24"/>
        </w:rPr>
        <w:t>GESUCH UM ERTEILUNG EINER BEWILLIGUNG ANLÄSSLICH EINER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bCs/>
        </w:rPr>
        <w:t>GELEGENHEITS- UND FESTWIRTSCHAFT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ützt auf Art. 4 des kantonalen Gastwirtschaftsgesetzes für den Kanton Graubünden (GWG) vom 07. Juni 1998 erteilt der Gemeindevorstand von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510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iers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</w:rPr>
        <w:t>folgende Bewilligung zu einem einmaligen, Fest- und Unterhaltungsanlass (nach Artikel 3 GWG) mit Alkoholausschank a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eranstalters bzw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eichnung Anla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Veranstalter verantwortliche 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/ Vorname, Geb.Datum,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, PLZ, Wohn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245" w:hanging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und / oder Lokalität des Anlass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2"/>
        </w:rPr>
        <w:t>Gemeindegebühr:</w:t>
        <w:tab/>
        <w:t>gemäss Kanzleigebühren CHF 50.00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bzw. Dauer des Anlasse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usschank von gebranntem Wasse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8_2018285282"/>
      <w:bookmarkStart w:id="1" w:name="__Fieldmark__8_201828528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ja) </w:t>
      </w:r>
      <w:r>
        <w:rPr>
          <w:rFonts w:cs="Arial" w:ascii="Arial" w:hAnsi="Arial"/>
          <w:b/>
          <w:sz w:val="20"/>
        </w:rPr>
        <w:t>wenn j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beiliegendes Formular ausfüllen!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2"/>
        </w:rPr>
        <w:t>(ausser Wein, Bier, Apfelwein &amp; Champagner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9_2018285282"/>
      <w:bookmarkStart w:id="3" w:name="__Fieldmark__9_201828528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nein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220 Schiers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Für den Veranstalt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16"/>
        </w:rPr>
        <w:t>winword/1. formular gelegenheitswirtschaft.doc</w:t>
      </w:r>
    </w:p>
    <w:sectPr>
      <w:type w:val="continuous"/>
      <w:pgSz w:w="11906" w:h="16838"/>
      <w:pgMar w:left="1418" w:right="992" w:gutter="0" w:header="0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Gemeindeverwaltung</dc:creator>
  <dc:description/>
  <cp:keywords/>
  <dc:language>en-US</dc:language>
  <cp:lastModifiedBy>Nena Kuratli</cp:lastModifiedBy>
  <cp:lastPrinted>2013-10-08T15:05:00Z</cp:lastPrinted>
  <dcterms:modified xsi:type="dcterms:W3CDTF">2023-04-12T12:39:00Z</dcterms:modified>
  <cp:revision>2</cp:revision>
  <dc:subject/>
  <dc:title>  </dc:title>
</cp:coreProperties>
</file>